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44"/>
              </w:rPr>
            </w:pPr>
            <w:r>
              <w:rPr>
                <w:rFonts w:cs="AGOptimaCyr" w:ascii="AGOptimaCyr" w:hAnsi="AGOptimaCyr"/>
                <w:b/>
                <w:bCs/>
                <w:sz w:val="44"/>
              </w:rPr>
              <w:t>Остановись, оглянись наза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Сколько раз Ты, Господь</w:t>
              <w:tab/>
              <w:tab/>
              <w:t>2:2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Радость, почему её не видно</w:t>
              <w:tab/>
              <w:tab/>
              <w:t>2:5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Святая Церковь</w:t>
              <w:tab/>
              <w:tab/>
              <w:tab/>
              <w:tab/>
              <w:t>5:1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Когда, мой друг</w:t>
              <w:tab/>
              <w:tab/>
              <w:tab/>
              <w:tab/>
              <w:t>3:1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Так уж бывает (музыка)</w:t>
              <w:tab/>
              <w:tab/>
              <w:t>3:29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Тот, кто двигает мирами</w:t>
              <w:tab/>
              <w:tab/>
              <w:t>3:3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Часы на руках</w:t>
              <w:tab/>
              <w:tab/>
              <w:tab/>
              <w:tab/>
              <w:t>2:5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Помоги мне дойти</w:t>
              <w:tab/>
              <w:tab/>
              <w:tab/>
              <w:t>3:3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На небе я так многое</w:t>
              <w:tab/>
              <w:tab/>
              <w:tab/>
              <w:t>2:4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Я иду, простирая руки</w:t>
              <w:tab/>
              <w:tab/>
              <w:tab/>
              <w:t>4:3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Я пою под гитару</w:t>
              <w:tab/>
              <w:tab/>
              <w:tab/>
              <w:t>3:07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Издали нам сияет страна (музыка)</w:t>
              <w:tab/>
              <w:t>2:5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Вышел я на новую дорогу</w:t>
              <w:tab/>
              <w:tab/>
              <w:t>3:5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Я был в плену</w:t>
              <w:tab/>
              <w:tab/>
              <w:tab/>
              <w:tab/>
              <w:t>2:4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Средь суеты и забот</w:t>
              <w:tab/>
              <w:tab/>
              <w:tab/>
              <w:t>3:5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Если устал ты</w:t>
              <w:tab/>
              <w:tab/>
              <w:tab/>
              <w:tab/>
              <w:t>3:31</w:t>
            </w:r>
          </w:p>
          <w:p>
            <w:pPr>
              <w:pStyle w:val="Normal"/>
              <w:ind w:left="851" w:hanging="0"/>
              <w:jc w:val="center"/>
              <w:rPr>
                <w:rFonts w:ascii="AGOptimaCyr" w:hAnsi="AGOptimaCyr" w:cs="AGOptimaCyr"/>
                <w:sz w:val="72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  <w:tab/>
              <w:tab/>
              <w:tab/>
              <w:tab/>
              <w:t xml:space="preserve">    55:58</w:t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b/>
                <w:b/>
                <w:bCs/>
                <w:sz w:val="44"/>
              </w:rPr>
            </w:pPr>
            <w:r>
              <w:rPr>
                <w:rFonts w:cs="AGOptimaCyr" w:ascii="AGOptimaCyr" w:hAnsi="AGOptimaCyr"/>
                <w:b/>
                <w:bCs/>
                <w:sz w:val="44"/>
              </w:rPr>
              <w:t>Остановись, оглянись назад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 Сколько раз Ты, Господь</w:t>
              <w:tab/>
              <w:tab/>
              <w:t>2:2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. Радость, почему её не видно</w:t>
              <w:tab/>
              <w:tab/>
              <w:t>2:5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 Святая Церковь</w:t>
              <w:tab/>
              <w:tab/>
              <w:tab/>
              <w:tab/>
              <w:t>5:1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 Когда, мой друг</w:t>
              <w:tab/>
              <w:tab/>
              <w:tab/>
              <w:tab/>
              <w:t>3:1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 Так уж бывает (музыка)</w:t>
              <w:tab/>
              <w:tab/>
              <w:t>3:29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 Тот, кто двигает мирами</w:t>
              <w:tab/>
              <w:tab/>
              <w:t>3:3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 Часы на руках</w:t>
              <w:tab/>
              <w:tab/>
              <w:tab/>
              <w:tab/>
              <w:t>2:58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 Помоги мне дойти</w:t>
              <w:tab/>
              <w:tab/>
              <w:tab/>
              <w:t>3:31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. На небе я так многое</w:t>
              <w:tab/>
              <w:tab/>
              <w:tab/>
              <w:t>2:46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 Я иду, простирая руки</w:t>
              <w:tab/>
              <w:tab/>
              <w:tab/>
              <w:t>4:34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 Я пою под гитару</w:t>
              <w:tab/>
              <w:tab/>
              <w:tab/>
              <w:t>3:07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 Издали нам сияет страна (музыка)</w:t>
              <w:tab/>
              <w:t>2:5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 Вышел я на новую дорогу</w:t>
              <w:tab/>
              <w:tab/>
              <w:t>3:55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 Я был в плену</w:t>
              <w:tab/>
              <w:tab/>
              <w:tab/>
              <w:tab/>
              <w:t>2:42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 Средь суеты и забот</w:t>
              <w:tab/>
              <w:tab/>
              <w:tab/>
              <w:t>3:53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 Если устал ты</w:t>
              <w:tab/>
              <w:tab/>
              <w:tab/>
              <w:tab/>
              <w:t>3:31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72"/>
              </w:rPr>
            </w:pPr>
            <w:r>
              <w:rPr>
                <w:rFonts w:cs="AGOptCyrillic;Courier New" w:ascii="AGOptCyrillic;Courier New" w:hAnsi="AGOptCyrillic;Courier New"/>
                <w:sz w:val="24"/>
              </w:rPr>
              <w:tab/>
              <w:tab/>
              <w:tab/>
              <w:tab/>
              <w:t xml:space="preserve">    55: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Cyrilli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2:00Z</dcterms:created>
  <dc:creator>R.Alex</dc:creator>
  <dc:description/>
  <dc:language>en-US</dc:language>
  <cp:lastModifiedBy>RAlex</cp:lastModifiedBy>
  <cp:lastPrinted>2002-05-06T07:56:00Z</cp:lastPrinted>
  <dcterms:modified xsi:type="dcterms:W3CDTF">2003-03-15T13:12:00Z</dcterms:modified>
  <cp:revision>12</cp:revision>
  <dc:subject/>
  <dc:title>Мир вам – 2000 г</dc:title>
</cp:coreProperties>
</file>